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Universidad del Cauca</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Junta de Licitaciones y Contratos</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RESPUESTAS A LAS PREGUNTAS DE LA INVITACION A COTIZAR 072 DE 200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A LAS PREGUNTAS DE ELECTRO SISTEMAS DEL CAUC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1.PREGUNTA: “</w:t>
      </w:r>
      <w:r>
        <w:rPr>
          <w:rFonts w:cs="Bookman Old Style" w:ascii="Bookman Old Style" w:hAnsi="Bookman Old Style"/>
          <w:i/>
          <w:sz w:val="20"/>
          <w:szCs w:val="20"/>
        </w:rPr>
        <w:t>El objeto de “COMPRAVENTA E INSTALACION DE UNA PLANTA ELECTRICA DE 200 KVA CON TRANSFERENCIA AUTOMATICA Y CABINA INSONORA (LISTA PARA ARRANCAR) REQUERIDA SEGÚN LAS ESPECIFICACIONES TECNICAS DE ESTA INVITACION A COTIZAR”. Requiere de actividades para su desarrollo, que son descritas en la sección II CONDICIONES PARTICULARES, INSTALACION Y PUESTA EN MARCHA, en la cual no se incluyen las actividades de instalación y anclaje de la cabina insonora, la acometida eléctrica, ni la instalación de la transferencia automática con sus debidas pruebas, que la habilitan para su funcionamiento, y se indica que debe estar lista para arrancar.”</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RESPUES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 instalación y anclaje de la cabina insonora se consideran como parte integrante de la instalación, la acometida eléctrica de la subestación hasta la transferencia la hace la Universidad, la instalación de la transferencia corre por cuenta del contratista, una vez esté instalada la planta se debe hacer una prueba de funcionamiento de la misma sin carga, posteriormente, si es el caso, cuando la Universidad entregue la acometida de la subestación a la transferencia, se deben hacer las pruebas correspondientes con carg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2.PREGUNTA: “</w:t>
      </w:r>
      <w:r>
        <w:rPr>
          <w:rFonts w:cs="Bookman Old Style" w:ascii="Bookman Old Style" w:hAnsi="Bookman Old Style"/>
          <w:i/>
          <w:sz w:val="20"/>
          <w:szCs w:val="20"/>
        </w:rPr>
        <w:t>Además se solicita que se defina la fecha en la cual se debe realizar la visita técnica y el sitio donde se entregan los planos arquitectónicos del lugar donde se ubicará la planta eléctric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RESPUES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No consideramos indispensable la visita técnica; no obstante, para quienes lo deseen, se fija el día 12 de septiembre de 2006 a las 3:00 P.M..  SITIO DE ENCUENTRO:, subestación eléctrica de la Facultad de Ciencias de la Salud.  El día de la visita se hará entrega del plano de la caseta que se construirá para el alojamiento de la plan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3.PREGUNTA: “</w:t>
      </w:r>
      <w:r>
        <w:rPr>
          <w:rFonts w:cs="Bookman Old Style" w:ascii="Bookman Old Style" w:hAnsi="Bookman Old Style"/>
          <w:i/>
          <w:sz w:val="20"/>
          <w:szCs w:val="20"/>
        </w:rPr>
        <w:t>Se pide que se aclare si es un contrato Civil de Obra o de suministro, ya que el anexo No. 01; formato de carta de aceptación de los términos de la invitación a cotizar No. 072 de 2006 figura con IVA directo, en caso de ser de obra, indicar que sucede con la discriminación del IVA para la escogencia de las propuestas enunciado en el numeral 5.2 FACTORES DE ESCOGENCIA, ya que en el numeral 1.4 PROPUESTA ECONOMICA se indica que al diligenciar los formatos el ofertante no podrá modificar, adicionar o suprimir o en todo caso, alterar la información en ellos requerida…..lo contrario generará rechazo de la propues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RESPUES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s un contrato de compra ven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4.PREGUNTA: “</w:t>
      </w:r>
      <w:r>
        <w:rPr>
          <w:rFonts w:cs="Bookman Old Style" w:ascii="Bookman Old Style" w:hAnsi="Bookman Old Style"/>
          <w:i/>
          <w:sz w:val="20"/>
          <w:szCs w:val="20"/>
        </w:rPr>
        <w:t>En la propuesta económica Item 4.1.4, se indica que el proponente debe presentar cada una de las especificaciones, marcas y especificaciones técnicas de fabricante de los equipos que componen el sistema compleo, solo se refieren al generador y no a los elementos constitutivos necesarios para encontrarse lista para arrancar.”</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RESPUES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 Junta de Licitaciones y Contratos le agradece remitirse al ítem 4.1.4 que textualmente dice: “El proponente deberá presentar su propuesta indicando cada una de las especificaciones, marcas y especificaciones técnicas del fabricante de los equipos que componen el sistema completo (motor, generado, sistema de control y protección).”</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5.PREGUNTA</w:t>
      </w:r>
      <w:r>
        <w:rPr>
          <w:rFonts w:cs="Bookman Old Style" w:ascii="Bookman Old Style" w:hAnsi="Bookman Old Style"/>
          <w:i/>
          <w:sz w:val="20"/>
          <w:szCs w:val="20"/>
        </w:rPr>
        <w:t>: “Solicitamos saber si se requiere detallar cada uno de los componentes de las actividades, como materiales, equipos, mano de obra, transporte. A.U.I. IVA sobre utilidad.”</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RESPUES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s un contrato de compra venta, por lo tanto no hay que especificar AU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l detalle de los componentes de las actividades no es exigible, el detalle de las partes que componen el sistema sí se debe hacer.  Ver numeral 4.1.4.</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6.PREGUNTA: “</w:t>
      </w:r>
      <w:r>
        <w:rPr>
          <w:rFonts w:cs="Bookman Old Style" w:ascii="Bookman Old Style" w:hAnsi="Bookman Old Style"/>
          <w:i/>
          <w:sz w:val="20"/>
          <w:szCs w:val="20"/>
        </w:rPr>
        <w:t>El plazo para el pago de los términos de referencia es el mismo que la fecha de iniciación del proceso de invitación o sea el 05 de septiembre de 2006 lo cual no permite dicho pag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RESPUESTA:</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Al respecto me permito manifestar que la Universidad ya tomó los correctivos necesarios, para lo cual publicó una nota aclaratoria al calendario de la invitación, en la que se precisa el lapso durante el cual se puede efectuar el pago de los término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n la fecha, la Junta autoriza modificación al calendari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opayán, Ciudad Universitaria, 11 de septiembre de 2006</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JUAN MANUEL QUIÑONES PINZON</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Vicerrector Administrativ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sectPr>
      <w:type w:val="nextPage"/>
      <w:pgSz w:w="12240" w:h="15840"/>
      <w:pgMar w:left="1588"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53:00Z</dcterms:created>
  <dc:creator>miguel</dc:creator>
  <dc:description/>
  <cp:keywords/>
  <dc:language>en-US</dc:language>
  <cp:lastModifiedBy>Personal Unicauca</cp:lastModifiedBy>
  <cp:lastPrinted>2006-09-08T17:20:00Z</cp:lastPrinted>
  <dcterms:modified xsi:type="dcterms:W3CDTF">2006-09-11T22:16:00Z</dcterms:modified>
  <cp:revision>18</cp:revision>
  <dc:subject/>
  <dc:title>PREGUNTAS</dc:title>
</cp:coreProperties>
</file>